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– У пр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в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х девет месеци 2018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673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Latn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397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(пораст од 11,8% у односу на исти период 2017), од чега су домаћи чинили </w:t>
      </w:r>
      <w:r>
        <w:rPr>
          <w:rFonts w:cs="Times New Roman" w:ascii="Times New Roman" w:hAnsi="Times New Roman"/>
          <w:sz w:val="20"/>
          <w:szCs w:val="20"/>
          <w:lang w:val="ru-RU"/>
        </w:rPr>
        <w:t>1.347.04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9,0%), односно учествовали су са 50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1.326.35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14,8% у односу на првих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девет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7), што представља учешће од 49,6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74"/>
        <w:gridCol w:w="616"/>
        <w:gridCol w:w="511"/>
        <w:gridCol w:w="105"/>
        <w:gridCol w:w="636"/>
        <w:gridCol w:w="251"/>
        <w:gridCol w:w="425"/>
        <w:gridCol w:w="568"/>
        <w:gridCol w:w="48"/>
        <w:gridCol w:w="616"/>
        <w:gridCol w:w="328"/>
        <w:gridCol w:w="308"/>
        <w:gridCol w:w="542"/>
        <w:gridCol w:w="174"/>
        <w:gridCol w:w="616"/>
        <w:gridCol w:w="344"/>
        <w:gridCol w:w="272"/>
        <w:gridCol w:w="579"/>
        <w:gridCol w:w="992"/>
        <w:gridCol w:w="852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Септембар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673.3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47.0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26.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49,6</w:t>
            </w:r>
          </w:p>
        </w:tc>
      </w:tr>
      <w:tr>
        <w:trPr>
          <w:trHeight w:val="342" w:hRule="atLeast"/>
        </w:trPr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RS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 w:eastAsia="en-GB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11"/>
      </w:tblGrid>
      <w:tr>
        <w:trPr>
          <w:trHeight w:val="171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2,1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11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- У прих девет месеци 2018. године остварено је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7.470.238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ноћења туриста (пораст од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2,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првих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девет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месеци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2017), од чега су домаћи туристи остварили </w:t>
      </w:r>
      <w:r>
        <w:rPr>
          <w:rFonts w:cs="Times New Roman" w:ascii="Times New Roman" w:hAnsi="Times New Roman"/>
          <w:sz w:val="20"/>
          <w:szCs w:val="20"/>
          <w:lang w:val="ru-RU"/>
        </w:rPr>
        <w:t>4.620.236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а (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пораст од 11,1% у односу на исти перио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7), односно учествовали са 6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8% у укупном броју ноћења, док су страни туристи остварили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6,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2.850.00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у односу на исти период 2017. године, тј. учествовали су са  3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2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3"/>
        <w:gridCol w:w="992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Bezrazmaka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Септ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470.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620.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85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6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09"/>
        <w:gridCol w:w="851"/>
        <w:gridCol w:w="709"/>
        <w:gridCol w:w="795"/>
        <w:gridCol w:w="743"/>
        <w:gridCol w:w="738"/>
        <w:gridCol w:w="842"/>
        <w:gridCol w:w="851"/>
        <w:gridCol w:w="654"/>
        <w:gridCol w:w="678"/>
        <w:gridCol w:w="721"/>
        <w:gridCol w:w="721"/>
        <w:gridCol w:w="84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.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.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.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.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.9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.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.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.6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.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53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.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97.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09.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81.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5.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.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82.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38.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1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10,5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49.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8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5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2.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3.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1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7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40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  Септембар    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10.8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  Септембар    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првих девет месеци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8. године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2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79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дана, при чему је боравак домаћих трајао 3,43, а страних 2,1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5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септембар 2018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рвих девет месеци 2018. године Београд је забележи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839.550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односно пораст од 12,5%, при чему је број долазака домаћих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126.17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8,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, а број долазака странаца 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713.372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2%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143.836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што представља пораст од 8,5%, при чему су домаћи туристи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47.03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стагнирали у доласцима, а страни остварили пораст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96.80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13,6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491.377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14,9%, од чега су домаћи туристи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401.14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имали раст од 13,7%, а страни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90.23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раст од 20,5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474.938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од 8% у односу н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7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377.99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је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5,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%, а страних 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96.94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за 18,1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Септ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2018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673.3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347.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326.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,8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39.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6.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13.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3.8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7.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6.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91.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1.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0.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74.9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77.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6.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93.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31.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1.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0.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2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.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септембар 2018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CS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у првих девет месеци 2018. године, у Београду је забележен пораст укупног броја ноћењ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1.722.781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5,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, при чему су домаћи туристи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241.052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забележили пораст од 6,8%, а страни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1.481.729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o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17,5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>У првих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девет месец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2018. године Нови Сад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 xml:space="preserve"> је имао пораст укупног броја ноћењ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CS"/>
        </w:rPr>
        <w:t>310.96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23% у односу на исти период 2017. године. Код домаћих туриста је забележен пораст броја ноћењ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100.17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од 30,2%, док је код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210.78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износио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19,9%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бањским местима укупан број ноћења туриста износио је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>2.120.799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(раст од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>14,9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%). Код домаћих туриста је регистровано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1.858.858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>14,6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%), а код страних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261.941</w:t>
      </w: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e (раст од 16,7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 xml:space="preserve">1.808.915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5,9%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 xml:space="preserve">1.523.671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е (раст од 5,7%), а страни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 xml:space="preserve">285.244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6,7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Септ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470.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620.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850.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722.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1.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481.7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7,5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0.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.1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.7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9,9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20.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858.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1.9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6,7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808.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523.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5.2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6,7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197.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18.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79.1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9.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8.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1.1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2,2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491.377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у првих девет месеци 2018. године порастао је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4,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.  Раст броја долазака домаћих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401.14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је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3,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, док је раст броја долазака страних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90.23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20,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Септ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673.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347.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326.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,8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1.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1.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.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7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6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0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6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2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купан  број ноћења у бањама у првих девет месеци 2018. године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2.120.79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је у порасту за 14,9% у односу на исти период 2017. Број ноћења домаћих гостију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1.858.858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14,6%, а број ноћења страних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261.94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 16,7%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Септ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470.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620.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850.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120.7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858.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1.9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,7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3.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.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.7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.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.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,4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.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.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6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9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7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2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7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205.742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бележи раст од 14,2%, односно по броју остварених ноћења (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693.558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раст од 16,7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У Сокобањи регистрован је највећи пораст укупног броја долазака (86,8%), као и највећи пораст укупног броја ноћења (8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,3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Септембар 2018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9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</w:p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6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5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,6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4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0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5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6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3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0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13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бањама 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девет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2018. године је 4,3</w:t>
      </w:r>
      <w:r>
        <w:rPr>
          <w:rFonts w:cs="Times New Roman" w:ascii="Times New Roman" w:hAnsi="Times New Roman"/>
          <w:sz w:val="20"/>
          <w:szCs w:val="20"/>
          <w:lang w:val="sr-Latn-RS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дан</w:t>
      </w:r>
      <w:r>
        <w:rPr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за домаће 4,63; за стране 2,90 дана). Домаћи туристи су најдуже боравили у Селтерс бањи (21,14 дана), док су странци најдуже боравили у бањи Горња Трепча (11,62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474.93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, у првих девет месеца 2018. порастао је за 8% у односу на исти период 2017. године, док је код укупног броја ноћењ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1.808.91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забележен пораст од 5,9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377.99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био је у порасту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5,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, док је број долазака страних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96.94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8,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ајвећи пораст укупног броја долазака забележен је на Златару (19%). Од осталих планинских центара највећи пораст броја долазака регистрован је на Старој планини (17,6%) и на Дивчибарама (16,5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Септ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673.3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347.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326.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4.9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7.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.9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8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.8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.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9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.0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4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7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7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8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,4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6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3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истом периоду, број ноћења домаћих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1.523.671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био је у порасту за 5,7%, а страних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285.24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за 6,7% у односу на исти период 2017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Највећи пораст укупног броја ноћења 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деве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месец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2018. године остварен је на Дивчибарама (23,4%) и на Старој планини (19,4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 броју долазака туриста (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69.805</w:t>
      </w:r>
      <w:r>
        <w:rPr>
          <w:rFonts w:cs="Times New Roman" w:ascii="Times New Roman" w:hAnsi="Times New Roman"/>
          <w:sz w:val="20"/>
          <w:szCs w:val="20"/>
          <w:lang w:val="sr-RS"/>
        </w:rPr>
        <w:t>), као и по броју остварених ноћења (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31.70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дњачио је Златибор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Септ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470.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620.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850.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808.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523.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5.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6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.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.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.5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.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.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2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.5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.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.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.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Септембар 2018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9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4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7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планинским центрима 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девет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месеци 2018. године је 3,81 дана (за домаће 4,03 за стране 2,94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уристи су се најдуже задржавали на Гочу (6,30 дана) и то искључиво домаћи, док су страни туристи најдуже боравили на Копаонику (4,42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Септ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Септ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326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850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.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.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.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.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.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.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.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.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.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.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.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.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.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.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3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девет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8. године највећи број долазака турист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  <w:t>88.324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; раст од 10,7%), </w:t>
      </w:r>
      <w:r>
        <w:rPr>
          <w:rFonts w:cs="Times New Roman" w:ascii="Times New Roman" w:hAnsi="Times New Roman"/>
          <w:sz w:val="20"/>
          <w:szCs w:val="20"/>
          <w:lang w:val="sr-RS"/>
        </w:rPr>
        <w:t>остварили су туристи из Босне и Херцеговине, док су највећ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 број ноћења (</w:t>
      </w: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  <w:t>199.066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аст од 9,3%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акође остварили туристи из Би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Највећи пораст броја долазака (103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%) и броја ноћења (94,2%) регистрован је код туриста из Кине и Хонг Конга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headerReference w:type="default" r:id="rId2"/>
      <w:type w:val="nextPage"/>
      <w:pgSz w:w="11906" w:h="16838"/>
      <w:pgMar w:left="1588" w:right="1418" w:gutter="0" w:header="68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5:00Z</dcterms:created>
  <dc:creator>Korisnik</dc:creator>
  <dc:description/>
  <cp:keywords/>
  <dc:language>en-US</dc:language>
  <cp:lastModifiedBy>MTTT</cp:lastModifiedBy>
  <dcterms:modified xsi:type="dcterms:W3CDTF">2018-11-01T13:21:00Z</dcterms:modified>
  <cp:revision>49</cp:revision>
  <dc:subject/>
  <dc:title/>
</cp:coreProperties>
</file>